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, Praha 4, Boleslavova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Pravidla pro hodnocení žáků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vidla pro hodnocení žáků se vydávají jako samostatná příloha platného školního řádu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Hodnocení žáků vychází z posouzení míry dosažení očekávaných výstupů formulovaných v učebních osnovách jednotlivých předmětů školního vzdělávacího programu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ásady hodnocení průběhu a výsledků vzdělávání a chování žáků ve škole a na akcích pořádaných školou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Hodnocení musí být pedagogicky zdůvodněné, odborně správné a doložitelné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Hodnocení průběhu a výsledků vzdělávání musí být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jednoznačné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srozumitelné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srovnatelné s předem stanovenými kritérii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věcné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všestranné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Pro hodnocení žáků</w:t>
      </w:r>
      <w:r>
        <w:rPr>
          <w:b w:val="false"/>
          <w:bCs w:val="false"/>
          <w:sz w:val="24"/>
        </w:rPr>
        <w:t xml:space="preserve"> lze užít </w:t>
      </w:r>
      <w:r>
        <w:rPr>
          <w:sz w:val="24"/>
        </w:rPr>
        <w:t>slovní hodnocení</w:t>
      </w:r>
      <w:r>
        <w:rPr>
          <w:b w:val="false"/>
          <w:bCs w:val="false"/>
          <w:sz w:val="24"/>
        </w:rPr>
        <w:t xml:space="preserve">, nebo </w:t>
      </w:r>
      <w:r>
        <w:rPr>
          <w:sz w:val="24"/>
        </w:rPr>
        <w:t>klasifikac</w:t>
      </w:r>
      <w:r>
        <w:rPr>
          <w:b w:val="false"/>
          <w:bCs w:val="false"/>
          <w:sz w:val="24"/>
        </w:rPr>
        <w:t>i. Oba způsoby hodnoce-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ní jsou </w:t>
      </w:r>
      <w:r>
        <w:rPr>
          <w:sz w:val="24"/>
        </w:rPr>
        <w:t>rovnocenné</w:t>
      </w:r>
      <w:r>
        <w:rPr>
          <w:b w:val="false"/>
          <w:bCs w:val="false"/>
          <w:sz w:val="24"/>
        </w:rPr>
        <w:t xml:space="preserve">. Lze použít i </w:t>
      </w:r>
      <w:r>
        <w:rPr>
          <w:sz w:val="24"/>
        </w:rPr>
        <w:t>kombinaci</w:t>
      </w:r>
      <w:r>
        <w:rPr>
          <w:b w:val="false"/>
          <w:bCs w:val="false"/>
          <w:sz w:val="24"/>
        </w:rPr>
        <w:t xml:space="preserve"> obou způsobů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Jestliže je žák z výuky některého předmětu v prvním, nebo druhém pololetí uvolněn, uvádí se na vysvědčení místo hodnocení slovo </w:t>
      </w:r>
      <w:r>
        <w:rPr>
          <w:bCs w:val="false"/>
          <w:sz w:val="24"/>
        </w:rPr>
        <w:t>uvolněn/a/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V </w:t>
      </w:r>
      <w:r>
        <w:rPr>
          <w:sz w:val="24"/>
        </w:rPr>
        <w:t>základní škole</w:t>
      </w:r>
      <w:r>
        <w:rPr>
          <w:b w:val="false"/>
          <w:bCs w:val="false"/>
          <w:sz w:val="24"/>
        </w:rPr>
        <w:t xml:space="preserve"> / původní ZŠ praktické / se používá hodnocení </w:t>
      </w:r>
      <w:r>
        <w:rPr>
          <w:sz w:val="24"/>
        </w:rPr>
        <w:t>klasifikac</w:t>
      </w:r>
      <w:r>
        <w:rPr>
          <w:b w:val="false"/>
          <w:bCs w:val="false"/>
          <w:sz w:val="24"/>
        </w:rPr>
        <w:t>í, v </w:t>
      </w:r>
      <w:r>
        <w:rPr>
          <w:sz w:val="24"/>
        </w:rPr>
        <w:t xml:space="preserve">základní škole speciální </w:t>
      </w:r>
      <w:r>
        <w:rPr>
          <w:b w:val="false"/>
          <w:bCs w:val="false"/>
          <w:sz w:val="24"/>
        </w:rPr>
        <w:t>se používá</w:t>
      </w:r>
      <w:r>
        <w:rPr>
          <w:sz w:val="24"/>
        </w:rPr>
        <w:t xml:space="preserve"> slovní hodnocení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Pro účel přijímacího řízení ke střednímu vzdělávání se převádí slovní hodnocení do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asifikac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Na základě žádosti zákonného zástupce žáka s vývojovou poruchou učení může rozhodnout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ředitel školy o použití slovního hodnocení i u žáka základní školy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ásady slovního hodnocení prospěchu a chování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Výsledky vzdělávání musí být popsány tak, aby byla zřejmá úroveň vzdělání žáka, které do-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sáhl zejména ve vztahu k očekávaným výstupům. Slovní hodnocení zahrnuje posouzení výsledků vzdělávání v jejich vývoji, ohodnocení píle žáka a jeho přístupu ke vzdělávání i v souvislostech, které ovlivňují jeho výkon a naznačení dalšího rozvoje žáka. Obsahuje také</w:t>
      </w:r>
    </w:p>
    <w:p>
      <w:pPr>
        <w:pStyle w:val="Subtitle"/>
        <w:jc w:val="both"/>
        <w:rPr>
          <w:sz w:val="24"/>
        </w:rPr>
      </w:pPr>
      <w:r>
        <w:rPr>
          <w:b w:val="false"/>
          <w:bCs w:val="false"/>
          <w:sz w:val="24"/>
        </w:rPr>
        <w:t>zdůvodnění hodnocení a doporučení, jak předcházet neúspěchům žáka a jak je překonávat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ásady hodnocení prospěchu a chování klasifikací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Výsledky vzdělávání žáka v jednotlivých povinných a nepovinných předmětech se při pou-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tí klasifikace hodnotí na vysvědčení stupni prospěchu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1- výborný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2- chvalitebný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3- dobrý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4- dostatečný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5- nedostatečný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>Chování žáka</w:t>
      </w:r>
      <w:r>
        <w:rPr>
          <w:b w:val="false"/>
          <w:bCs w:val="false"/>
          <w:sz w:val="24"/>
        </w:rPr>
        <w:t xml:space="preserve"> ve škole a na akcích pořádaných školou se při použití klasifikace hodnotí na vysvědčení stupni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lmi dobré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pokojivé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uspokojivé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ři hodnocení žáka klasifikací</w:t>
      </w:r>
      <w:r>
        <w:rPr>
          <w:b w:val="false"/>
          <w:bCs w:val="false"/>
          <w:sz w:val="24"/>
        </w:rPr>
        <w:t xml:space="preserve"> jsou výsledky vzdělávání a chování žáka ve škole a na akcích pořádaných školou hodnoceny tak, aby byla zřejmá úroveň vzdělání žáka, které dosáhl zejména s ohledem k očekávaným výstupům, k jeho vzdělávacím předpokladům a k věku žáka. Klasifikace zahrnuje ohodnocení píle žáka a jeho přístupu ke vzdělávání i v souvislos-tech, které ovlivňují jeho výkon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Při hodnocení žáka klasifikačními stupni se </w:t>
      </w:r>
      <w:r>
        <w:rPr>
          <w:sz w:val="24"/>
        </w:rPr>
        <w:t>na prvním stupni</w:t>
      </w:r>
      <w:r>
        <w:rPr>
          <w:b w:val="false"/>
          <w:bCs w:val="false"/>
          <w:sz w:val="24"/>
        </w:rPr>
        <w:t xml:space="preserve"> použije pro zápis stupně hodnocení </w:t>
      </w:r>
      <w:r>
        <w:rPr>
          <w:sz w:val="24"/>
        </w:rPr>
        <w:t xml:space="preserve">číslice, na druhém stupni </w:t>
      </w:r>
      <w:r>
        <w:rPr>
          <w:b w:val="false"/>
          <w:bCs w:val="false"/>
          <w:sz w:val="24"/>
        </w:rPr>
        <w:t>se použije</w:t>
      </w:r>
      <w:r>
        <w:rPr>
          <w:sz w:val="24"/>
        </w:rPr>
        <w:t xml:space="preserve"> slovní formulac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elkové hodnocení</w:t>
      </w:r>
      <w:r>
        <w:rPr>
          <w:b w:val="false"/>
          <w:bCs w:val="false"/>
          <w:sz w:val="24"/>
        </w:rPr>
        <w:t xml:space="preserve"> žáka se na vysvědčení vyjadřuje stupni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- prospěl /a/ s vyznamenáním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- prospěl /a/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- neprospěl /a/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ehodnocen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Žák je hodnocen stupněm </w:t>
      </w:r>
      <w:r>
        <w:rPr>
          <w:sz w:val="24"/>
        </w:rPr>
        <w:t>prospěl /a/ s vyznamenáním</w:t>
      </w:r>
      <w:r>
        <w:rPr>
          <w:b w:val="false"/>
          <w:bCs w:val="false"/>
          <w:sz w:val="24"/>
        </w:rPr>
        <w:t xml:space="preserve">, není-li v žádném z povinných předmětů hodnocen na vysvědčení stupněm prospěchu horším, než </w:t>
      </w:r>
      <w:r>
        <w:rPr>
          <w:sz w:val="24"/>
        </w:rPr>
        <w:t>2 - chvalitebný</w:t>
      </w:r>
      <w:r>
        <w:rPr>
          <w:b w:val="false"/>
          <w:bCs w:val="false"/>
          <w:sz w:val="24"/>
        </w:rPr>
        <w:t xml:space="preserve">, </w:t>
      </w:r>
      <w:r>
        <w:rPr>
          <w:sz w:val="24"/>
        </w:rPr>
        <w:t xml:space="preserve">průměr </w:t>
      </w:r>
      <w:r>
        <w:rPr>
          <w:b w:val="false"/>
          <w:bCs w:val="false"/>
          <w:sz w:val="24"/>
        </w:rPr>
        <w:t xml:space="preserve">stupňů prospěchu ze všech povinných předmětů </w:t>
      </w:r>
      <w:r>
        <w:rPr>
          <w:sz w:val="24"/>
        </w:rPr>
        <w:t>není vyšší, než 1,5 a jeho chování</w:t>
      </w:r>
      <w:r>
        <w:rPr>
          <w:b w:val="false"/>
          <w:bCs w:val="false"/>
          <w:sz w:val="24"/>
        </w:rPr>
        <w:t xml:space="preserve"> je hod-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noceno stupněm </w:t>
      </w:r>
      <w:r>
        <w:rPr>
          <w:sz w:val="24"/>
        </w:rPr>
        <w:t>velmi dobré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Žák je hodnocen stupněm</w:t>
      </w:r>
      <w:r>
        <w:rPr>
          <w:sz w:val="24"/>
        </w:rPr>
        <w:t xml:space="preserve"> prospěl, </w:t>
      </w:r>
      <w:r>
        <w:rPr>
          <w:b w:val="false"/>
          <w:bCs w:val="false"/>
          <w:sz w:val="24"/>
        </w:rPr>
        <w:t>není-li v žádném z povinných předmětů hodnocen n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vysvědčení stupněm prospěchu </w:t>
      </w:r>
      <w:r>
        <w:rPr>
          <w:sz w:val="24"/>
        </w:rPr>
        <w:t>5 - nedostatečný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Žák je hodnocen stupněm</w:t>
      </w:r>
      <w:r>
        <w:rPr>
          <w:sz w:val="24"/>
        </w:rPr>
        <w:t xml:space="preserve"> neprospěl, </w:t>
      </w:r>
      <w:r>
        <w:rPr>
          <w:b w:val="false"/>
          <w:bCs w:val="false"/>
          <w:sz w:val="24"/>
        </w:rPr>
        <w:t>je-li v některém z povinných předmětů hodnocen na vysvědčení stupněm 5 – nedostatečný, nebo není-li z něho hodnocen na konci druhého pololetí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Nehodnocen/a</w:t>
      </w:r>
      <w:r>
        <w:rPr>
          <w:b w:val="false"/>
          <w:bCs w:val="false"/>
          <w:sz w:val="24"/>
        </w:rPr>
        <w:t>/, není-li možné žáka hodnotit v některém z povinných předmětů stanovených ŠVP na konci 1.pololetí.</w:t>
      </w:r>
    </w:p>
    <w:p>
      <w:pPr>
        <w:pStyle w:val="Normal"/>
        <w:spacing w:lineRule="auto" w:line="256" w:before="0" w:after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novení minimálního počtu známek za pololetí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Na 1. stupni ZŠ  by měl být každý žák alespoň 3x za jedno pololetí klasifikován známkou ve stěžejních předmětech (ČJ, M). Na 2. stupni by měl být klasifikován nejméně 4x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ubtitle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Při hodnocení žáků, kteří nejsou státními občany České republiky a plní v České republice povinnou školní docházku, se dosažená </w:t>
      </w:r>
      <w:r>
        <w:rPr>
          <w:sz w:val="24"/>
        </w:rPr>
        <w:t>úroveň znalosti českého jazyka</w:t>
      </w:r>
      <w:r>
        <w:rPr>
          <w:b w:val="false"/>
          <w:bCs w:val="false"/>
          <w:sz w:val="24"/>
        </w:rPr>
        <w:t xml:space="preserve"> považuje za závaž-nou souvislost, která ovlivňuje výkon žáka. Při hodnocení žáka ze vzdělávacího oboru Český jazyk a literatura se na konci tří po sobě jdoucích pololetí po zahájení docházky v České republice vždy považuje dosažená úroveň znalosti českého jazyka za závažnou souvislost, která ovlivňuje výkon žáka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stup žáka do vyššího ročníku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Do vyššího ročníku postoupí žák, který na konci druhého pololetí prospěl ze všech povin--ných předmětů s výjimkou předmětů výchovného zaměření a předmětů, z nichž byl uvolněn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Do vyššího ročníku postoupí i žák prvního stupně základní školy, který již v rámci prvního stupně opakoval ročník a žák druhého stupně základní školy, který již v rámci druhého stupně opakoval ročník a to bez ohledu na prospěch tohoto žáka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Nelze-li žáka hodnotit na konci prvního pololetí, určí ředitel školy pro jeho hodnocení ná-hradní termín, a to tak, aby hodnocení za první pololetí bylo provedeno nejpozději do dvou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měsíců po skončení prvního pololetí. Není-li možno hodnotit ani v náhradním termínu, žák se za první pololetí nehodnotí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Nelze-li žáka hodnotit na konci druhého pololetí, určí ředitel pro jeho hodnocení náhradní termín, a to tak, aby hodnocení za druhé pololetí bylo provedeno nejpozději do konce září následujícího školního roku. Do doby hodnocení navštěvuje žák nejbližší vyšší ročník, případně znovu devátý ročník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pakování ročníku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Žák, který plní povinnou školní docházku, opakuje ročník, pokud na konci druhého pololetí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neprospěl, nebo nemohl být hodnocen. To neplatí o žákovi, který již na daném stupni školy ročník opakoval. Tomuto žákovi může ředitel školy na žádost zákonného zástupce povolit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akování ročníku pouze ze závažných zdravotních důvodů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Ředitel školy může žákovi, který splnil povinnou školní docházku a na konci druhého pololetí neprospěl, nebo nemohl být hodnocen, povolit na žádost zákonných zástupců opako-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ání ročníku po posouzení jeho dosavadních studijních výsledků a důvodů uvedených v žádosti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Opravné zkoušky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Žáci devátých ročníků a žáci, kteří na daném stupni základní školy dosud neopakovali ročník, kteří na konci druhého pololetí neprospěli nejvýše ze dvou povinných předmětů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výjimkou předmětů výchovného zaměření, konají opravné zkoušky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pravné zkoušky se konají nejpozději do konce příslušného školního roku v termínu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stanoveném ředitelem školy. Žák může v jednom dni skládat pouze jednu opravnou zkoušku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Žák, který nevykoná opravnou zkoušku úspěšně, nebo se k jejímu konání nedostavil, nepro-spěl. Ze závažných důvodů může ředitel školy žákovi stanovit náhradní termín opravné zkoušky nejpozději do 15.září následujícího školního roku.Do té doby je žák zařazen do nej-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ižšího vyššího ročníku, popřípadě znovu do devátého ročníku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54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ze dne : 7. 9 .2021</w:t>
        <w:tab/>
        <w:t>Mgr. Hynek Seidl</w:t>
      </w:r>
    </w:p>
    <w:p>
      <w:pPr>
        <w:pStyle w:val="Subtitle"/>
        <w:tabs>
          <w:tab w:val="clear" w:pos="708"/>
          <w:tab w:val="left" w:pos="546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ředitel školy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6:00Z</dcterms:created>
  <dc:creator>Mgr. Jaroslav Fantura</dc:creator>
  <dc:description/>
  <cp:keywords/>
  <dc:language>en-US</dc:language>
  <cp:lastModifiedBy>Hynek Seidl</cp:lastModifiedBy>
  <cp:lastPrinted>2017-02-08T07:46:00Z</cp:lastPrinted>
  <dcterms:modified xsi:type="dcterms:W3CDTF">2022-11-21T10:05:00Z</dcterms:modified>
  <cp:revision>12</cp:revision>
  <dc:subject/>
  <dc:title>Speciální školy,Praha 4,Boleslavova 1</dc:title>
</cp:coreProperties>
</file>